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ELIZABETH II: VOYAGES POLICY</w:t>
      </w:r>
    </w:p>
    <w:p>
      <w:pPr>
        <w:pStyle w:val="Normal"/>
        <w:rPr>
          <w:b/>
          <w:b/>
          <w:bCs/>
        </w:rPr>
      </w:pPr>
      <w:r>
        <w:rPr>
          <w:b/>
          <w:bCs/>
        </w:rPr>
      </w:r>
    </w:p>
    <w:p>
      <w:pPr>
        <w:pStyle w:val="Rule"/>
        <w:rPr/>
      </w:pPr>
      <w:r>
        <w:rPr/>
        <w:t>07 NCAC 04N .0301</w:t>
        <w:tab/>
        <w:t>SCHEDULING VOYAGES</w:t>
      </w:r>
    </w:p>
    <w:p>
      <w:pPr>
        <w:pStyle w:val="Paragraph"/>
        <w:rPr/>
      </w:pPr>
      <w:r>
        <w:rPr/>
        <w:t>(a)  Voyages of the ELIZABETH II may be scheduled from mid</w:t>
        <w:noBreakHyphen/>
        <w:t>September through May.  Voyages will not be scheduled during the summer months when seasonal living history programs are presented at the ELIZABETH II State Historic Site nor during the winter when major ship maintenance is scheduled.</w:t>
      </w:r>
    </w:p>
    <w:p>
      <w:pPr>
        <w:pStyle w:val="Paragraph"/>
        <w:rPr/>
      </w:pPr>
      <w:r>
        <w:rPr/>
        <w:t>(b)  Each voyage will be scheduled to include a minimum of three days public visitation in each host port visited.</w:t>
      </w:r>
    </w:p>
    <w:p>
      <w:pPr>
        <w:pStyle w:val="Paragraph"/>
        <w:rPr/>
      </w:pPr>
      <w:r>
        <w:rPr/>
        <w:t>(c)  Requests for an ELIZABETH II voyage must be submitted in writing by the host port at least six months in advance of the proposed voyage date to the Administrator, Historic Sites Section, Division of Archives and History, Department of Cultural Resources, 109 East Jones Street, Raleigh, North Carolina 27611.</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